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9730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 дополнительным образовательным программам и программам внеуроч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получения зачёта родители (законные представители) несовершеннолетнего учащегося, совершеннолетние учащиеся предоставляют следующие документ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чёте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(Приложение 1)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зультатах обучения, заверенная подписью руководителя и печатью организации, осуществляющей образовательную деятельность (Приложение 2) или ведомость (табель) оценок учащегося за период обучения, заверенная подписью руководителя и печатью организации, осуществляющей образовательную деятель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лицензии, свидетельства о государственной аккредитац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Зачёту подлежат результаты освоения учебных предметов учебного плана и курсов внеурочной деятельности  при одновременном выполнении следующих условий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совпадает наименование учебного предмета или совпадает направление внеурочной 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часов, в котором освоен учебный предмет, составляет не менее 90% от объёма, реализуемого на данном этапе обучения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не является обязательным при прохождении государственной итоговой аттестаци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не выбран учащимся для прохождения государственной итоговой аттест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вправе запросить от учащегося или их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 результатам рассмотрения заявления директор Школы принимает одно из следующих решений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сть результаты освоения учащимся заявленного предмета в сторонней организации с предъявленной оценкой (отметкой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принятом решении директор Школы информирует под роспись заявителя (заявителей) в течение пяти рабочих дней со дня подачи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чета освоения дисципл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чет результатов освоения дисциплин в форме зачета производится в следующих случаях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ых предметов, курсов, дисциплин (модулей),  дополнительных образовательных программ и форма промежуточной аттестации в документе об образовании (или ином соответствующем документе) учащегося аналогичны содержанию учебных предметов, курсов, дисциплин (модулей),  дополнительных образовательных программ и форме промежуточной аттестации по образовательным программам (ОП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в документе об образовании (или ином соответствующем документе) соответствует или превышает объем дисциплины в О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совпадения форм промежуточной аттестации по учебным предметам, курсам, дисциплинам (модулям), дополнительным образовательным программам, имеющей аналогичное содержание и соответствующий объем, допускается зачет промежуточной аттестации в форме «экзаме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ях невозможности зачета результатов освоения учащимися учебных предметов, курсов, дисциплин (модулей), дополнительных образовательных программ проводится внеплановая промежуточная аттес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езультаты зачёта фиксируются в личном деле учащегося, вносятся в документ об образовании, справку об обучен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ие решения о зачёте в случае реализации основных общеобразовательных программ в рамках сетевой формы производится в соответствии с договором, заключенным между организациями, осуществляющими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В случае принятия положительного решения директор издает приказ (Приложение 3) о зачете результатов освоения учащимся заявленного предм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В случае принятия решения об отказе в зачете результатов освоения учащимся заявленного предмета в сторонней организации директор ставит на заявлении резолюцию «Отказать». Учащемуся по заявленному предмету выставляется итоговая оценка (отметка), полученная им в образовательном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Форма заявления о зачёте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-5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_______________________     _________________________________ </w:t>
            </w:r>
          </w:p>
          <w:p>
            <w:pPr>
              <w:pStyle w:val="Normal"/>
              <w:spacing w:lineRule="auto" w:line="240" w:before="0" w:after="0"/>
              <w:ind w:right="-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 (Ф.И.О.) </w:t>
            </w:r>
          </w:p>
          <w:p>
            <w:pPr>
              <w:pStyle w:val="Normal"/>
              <w:spacing w:lineRule="auto" w:line="240" w:before="0" w:after="0"/>
              <w:ind w:right="-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есть моему сыну (дочери), Ф.И.О., учащемуся ____класса, следующие предметы, изученные в 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сторонне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ей юридический адрес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ние предмета, год обучения, в объеме ____(часов), отмет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ние предмета, год обучения, в объеме ____(часов), отмет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__________________________________________________________ прилагаетс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сторонн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20____г. Подп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Справка о периоде обучении в образовательной организации, реализующей основные общеобразовательные программы – начального общего, основного общего и (или) средне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анная справка выдана _</w:t>
      </w:r>
      <w:r>
        <w:rPr>
          <w:rFonts w:eastAsia="Times New Roman" w:cs="Times New Roman" w:ascii="Times New Roman" w:hAnsi="Times New Roman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дата рождения "______" ____________________ ______ г. в том, что он(а) обучался (обучалась) 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разовательной организации и ее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о основной образовательной программе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ровень основной образовательной программы обще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 учебном году в _____________ классе и получил(а) по учебным предметам, курсам, дисциплинам (модулям) следующие отметки (количество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03"/>
        <w:gridCol w:w="1727"/>
        <w:gridCol w:w="1605"/>
        <w:gridCol w:w="1484"/>
        <w:gridCol w:w="156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 курсов, дисциплин (модулей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за 20____/20____ учебный год (______________ класс)</w:t>
            </w:r>
          </w:p>
        </w:tc>
      </w:tr>
      <w:tr>
        <w:trPr>
          <w:trHeight w:val="6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четверть</w:t>
            </w:r>
          </w:p>
        </w:tc>
      </w:tr>
      <w:tr>
        <w:trPr>
          <w:trHeight w:val="1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       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>Дата выдачи "_______" _______________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. Модель приказа о зачёте резуль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20___г. №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ете результатов осво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учащимся _________________ класса Ф.И.О.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МБОУ «СОШ № 1», Порядком зачета результатов освоения уча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и справки 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наименование сторонн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честь учащемуся ____ класса __________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________________ за ______ класс с отметкой ___________________ (отлично, хорошо, удовлетворительн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лассному руководителю________________ класса _______________________________          Ф.И.О.  до «____»______20___г. включительно внести необходимые записи в классный журнал и личное дело ____________________________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риказа возложить на заместителя директора по УВР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 Ф.И.О. на 1 ли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равка __________________________________________________________ на 1 лист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7:00Z</dcterms:created>
  <dc:creator>48 СОШ №3</dc:creator>
  <dc:description/>
  <cp:keywords/>
  <dc:language>en-US</dc:language>
  <cp:lastModifiedBy>Учитель</cp:lastModifiedBy>
  <cp:lastPrinted>2020-03-21T10:20:00Z</cp:lastPrinted>
  <dcterms:modified xsi:type="dcterms:W3CDTF">2020-05-21T08:36:00Z</dcterms:modified>
  <cp:revision>11</cp:revision>
  <dc:subject/>
  <dc:title/>
</cp:coreProperties>
</file>